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ять третьої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021"/>
        <w:gridCol w:w="6042"/>
      </w:tblGrid>
      <w:tr>
        <w:trPr>
          <w:tblHeader w:val="true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 24/129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путатські запи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29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цільову програму розвитку та удосконалення цивільного захисту м.Нетішин на 2017-2021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29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приватизації та відчуження об’єктів комунальної власності територіальної громади міста Нетішина на 2017-2018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29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сімдесят дев’ятої сесії Нетішинської міської ради VІ скликання від 13 жовтня 2015 року № 79/1969 «Про міську програму військово-патріотичного виховання молоді та організації підготовки громадян до призову і служби в Збройних силах України на 2016-2020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29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четвертої сесії Нетішинської міської ради VІІ скликання від    23 грудня 2015 року № 4/73 «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-2020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29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о  внесення змін до рішення двадцятої сесії Нетішинської міської ради VІІ скликання від    25 листопада 2016 року № 20/1035 «Про міську комплексну програму «Турбота» на 2017 рік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29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тридцять п’ятої сесії Нетішинської міської ради VІ скликання від 26 грудня 2012 року № 35/752 «Про Програму розвитку освіти міста Нетішина на 2013-2017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29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двадцять другої сесії Нетішинської міської ради VІІ скликання від 23 грудня 2016 року № 22/1121 «Про фінансовий план комунального підприємства Нетішинської міської ради «Нетішинський міський ринок» на 2017 рі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29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управлінню капітального будівництва виконавчого комітету Нетішинської міської ради функцій замовника будівництва об’єкт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29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дев’ятнадцят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28 жовтня 2016 року № 19/947 «Про Програму благоустрою міста Нетішин на 2017-2019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0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шост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   29 січня 2016 року № 6/127 «Про програму розвитку житлово-комунального господарства м.Нетішин на 2016-2018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0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п’ятдесят третьої сесії Нетішинської міської ради VI скликання від 21 січня 2014 року № 53/1175 «Про Програму відновлення ліфтового господарства у житловому фонді міста Нетішин на 2014-2017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0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двадцять друг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23 грудня 2016 року № 22/1116 «Про цільову соціальну програму розвитку фізичної культури і спорту у місті на період до 2020 року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0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ільги щодо земельного податку, що сплачуються на території міста Нетішина у   2017 році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0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двадцять другої сесії Нетішинської міської ради VІІ скликання від 23 грудня 2016 року № 22/1118 «Про програму природоохоронних заходів на території м.Нетішин на 2017 рік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0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мплексну програму мобілізації зусиль виконавчого комітету Нетішинської міської ради, Нетішинського відділення Славутської об’єднаної державної податкової інспекції Головного  управління  Державної фіскальної служби  у  Хмельницькій  області, управлінь та відділів виконавчого комітету Нетішинської міської ради по забезпеченню надходжень до бюджетів усіх рівнів  на 2017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0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у міста на 2017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0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иконання п</w:t>
            </w:r>
            <w:r>
              <w:rPr>
                <w:rFonts w:eastAsia="Calibri"/>
                <w:sz w:val="28"/>
                <w:szCs w:val="28"/>
                <w:lang w:eastAsia="en-US"/>
              </w:rPr>
              <w:t>рограми  соціально-економічного розвитку міста Нетішина на     2016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0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програми підтримки, фінансування та розвитку матіерально-технічної бази КП НМР «Нетішинський міський ринок» на 2015-2016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0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цільової соціальної програми розвитку фізичної культури і спорту умісті на 2012-2016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програми поетапного покращання надання медичної допомоги населенню міста Нетішина на 2012-2016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1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міської програми соціального захисту та матеріальної підтримки  дітей-сиріт та  дітей, позбавлених батьківського піклування, на 2012-2016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1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міської комплексної програми підтримки учасників антитерористичної операції та членів їх сімей на 2016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1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міської комплексної програми «Турбота» на 2012-2016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1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у 2015-2016 роках про</w:t>
            </w:r>
            <w:r>
              <w:rPr>
                <w:sz w:val="28"/>
                <w:szCs w:val="28"/>
              </w:rPr>
              <w:t>грами будівництва мережі зовнішнього електроосвітлення вул.Енергетиків (автодорога № 1) м.Нетішин Хмельницької області на     2015-2019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18.П</w:t>
            </w:r>
            <w:r>
              <w:rPr>
                <w:color w:val="000000"/>
                <w:sz w:val="28"/>
                <w:szCs w:val="28"/>
              </w:rPr>
              <w:t>ро виконання у 2016 році Програми підвищення енергоефективності м.Нетішина на 2014-2017 рок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1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у 2016 році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програми розвитку пасажирських перевезень у м.Нетішині на    2015-2017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1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у 2016 році Програми забезпечення містобудівною документацією міста Нетішина на 2011-2017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1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у 2016 році міської програми «Питна вода міста Нетішин» на 2012-2020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1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 виконання у 2016 році програми  розвитку малого і середнього підприємництва м.Нетішин на 2016-2018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2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у 2016 році міської програми забезпечення молодих сімей та одиноких молодих громадян житлом на 2013-2017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2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у 2016 році міської цільової соціальної програми реалізації молодіжної політики на 2014-2017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2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у 2016 році міської програми відпочинку та оздоровлення дітей і підлітків на 2014-2017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2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у 2016 році міської програми відзначення та заохочення провідних фахівців галузі освіти, спорту, культури та туризму на 2013-2017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2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16 році програми запобігання дитячій бездоглядності у місті на 2016-2020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2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у 2016 році міської програми забезпечення житлом дітей-сиріт та дітей, позбавлених батьківського піклування, на    2014-2018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2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у 2016 році цільової соціальної програми реформування системи закладів для дітей-сиріт та дітей, позбавлених батьківського піклування, у місті на 2009-2017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2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16 році міської програми забезпечення безперешкодного доступу людей з обмеженими фізичними можливостями до об’єктів житлового та громадського призначення на 2016-2019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2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16 році програми зайнятості населення міста Нетішин на період до 2017 рок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2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16 році Програми розвитку освіти м.Нетішина на 2013-2017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3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конання у 2016 році міської програми забезпечення роботи профілактично-реабілітаційних центрів, що діють на базі дошкільних навчальних закладів №№ 3, 4, 5 на 2013-2017 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3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16 році міської програми військово-патріотичного виховання   молоді   та    організації підготовки   громадян   до   призову і служби в Збройних силах України на 2016-   2020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3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16 році міської програми мобілізаційної підготовки та мобілізації на 2016-2020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3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ложення про юридичний відділ апарату виконавчого комітету Нетішинської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3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двадцять друг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кликання від 23 грудня 2016 року № 22/1129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3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ложення про здійснення будівництва/придбання муніципального житла за рахунок коштів бюджету міста, коштів громадян, що потребують поліпшення житлових умов та інших незаборонених законодавством джерел фінансува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3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двадцятої сесії Нетішинської міської ради VІІ скликання від    25 листопада 2016 року № 20/1046 «Про схвалення проекту договору оренди індивідуально визначеного (нерухомого або іншого) майна, що належить до комунальної власності територіальної громади міста Нетішина, будівлі пологового відділення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3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конання у 2016 році програми фінансування заходів державного, обласного, місцевого значення у м.Нетішин на 2015-     2017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3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ограми благоустрою міста Нетішин на 2012-2016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3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двадцятої сесії Нетішинської міської ради VII скликання від    25 листопада 2016 року № 20/1045 «Про Порядок списання з балансу багатоквартирних будинків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4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двадцят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    25 листопада 2016 року № 20/1028 «Про затвердження плану діяльності з підготовки регуляторних актів на 2017 рік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4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депутатів Нетішинської міської ради до Президента України, Верховної Ради України,  Ради національної безпеки і оборони України та Кабінету Міністрів України щодо неприпустимості силового розгону торговельної блокади ОРДЛО та мирного врегулювання суспільно політичної ситуації, яка склалася в Україні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4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Про внесення змін до рішення восьм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кликання від 25 березня 2016 року №8/283 «Про затвердження граничних сум витрат на придбання автомобілів, меблів, іншого обладнання та устаткування, мобільних телефонів, комп’ютерів органами, а також установами та організаціями, які утримуються за рахунок бюджету міста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4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ормування та затвердження списку присяжних Нетішинського міського суду Хмельницької області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4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висновку постійної комісії Нетішинської міської ради з питань будівництва, архітектури, комунальної власності, приватизації та підтримки підприємництва «Про розгляд електронної петиції щод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 дозволу на зимовий період облаштувати пункт тимчасової перетримки стерилізованих тварин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4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списання з балансу КП НМР «Житлово-комунальне об’єднання» багатоквартирного житлового будинку № 19, що на просп.Незалежност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4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двадцять другої сесії Нетішинської міської ради VІІ скликання від 23 грудня 2016 року № 22/1161 «Про затвердження Поліщуку В.І., Поліщуку І.І.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4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Вознюк Л.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4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Дроздова О.І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4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Кудріній Н.М. дозволу на розробку проекту 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5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надання Руй І.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Літвіненко Н.А. дозволу на розробку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5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Мунтяну О.О. дозволу на розробку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5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Рязановій І.В. дозволу на розробку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5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Притчі Ж.М. дозволу на розробку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5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Жирновській С.В. дозволу на розробку проекту 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5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надання Будизі Г.П. дозволу на розробку проекту 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5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Козаку С.С. дозволу на розробку проекту 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5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Бречку П.Г. дозволу на розробку проекту 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5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Шимчуку О.В. дозволу на розробку проекту 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6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Миколайчук С.М. дозволу на розробку проекту 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6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Пителю С.С. дозволу на розробку проекту  землеустрою щодо відведення земельної ділянки для передачі її у власність для індивідуального садівниц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6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Коробці В.М. дозволу на розробку проекту 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6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Зелінському К.М. дозволу на розробку проекту 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6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Мельнику Р.О. дозволу на розробку проекту 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6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Дячук І.О. дозволу на розробку проекту 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6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Паламаренко Ю.В. дозволу на розробку проекту 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6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Гуменюку О.В. дозволу на розробку проекту  землеустрою щодо відведення земельної ділянки для передачі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6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Свістака М.Ф. щодо надання дозволу на розробку проекту землеустрою щодо відведення земельної ділянки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6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Галай К.В. прое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7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Головку А.М. проекту землеустрою щодо відведення земельної ділянки, площею  0,2764 га,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7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Головку А.М. проекту землеустрою щодо відведення земельної ділянки, площею  0,2198 га,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7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Ляшуку П.В. прое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7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Куліковському О.В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7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Галаю В.С.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7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Степанюку В.М.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7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роцюк М.В.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7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Царуку Д.І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7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озняковському В.М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7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затвердження Бізюкову О.О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8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люті О.О. проекту землеустрою щодо відведення земельної ділянки для передачу її у власність для будівництва індивідуального гараж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8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Барабанщик О.О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8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Чупилці Я.С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8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илипчук О.В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8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затвердження Шматьку І.Д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8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Маліновського С.Л. щодо надання дозволу на розробку проекту землеустрою щодо відведення земельної ділянки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8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Маліновського Р.С. щодо надання дозволу на розробку проекту землеустрою щодо відведення земельної ділянки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8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улика С.Г. щодо надання дозволу на розробку проекту землеустрою щодо відведення земельної ділянки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8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міну виду використання земельної ділянки, що перебуває в оренді              Зелінського М.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8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Службі автомобільних доріг у Хмельницькій області технічної документації із землеустрою щодо встановлення (відновлення) меж земельної ділянки в натурі (на місцевості), площею     13,5872 га, для розміщення та експлуатації будівель і споруд автомобільного транспорту та дорожнь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9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Службі автомобільних доріг у Хмельницькій області технічної документації із землеустрою щодо встановлення (відновлення) меж земельної ділянки в натурі (на місцевості), площею      4,8225 га, для розміщення та експлуатації будівель і споруд автомобільного транспорту та дорожнь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9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Службі автомобільних доріг у Хмельницькій області технічної документації із землеустрою щодо встановлення (відновлення) меж земельної ділянки в натурі (на місцевості), площею       4,6378 га, для розміщення та експлуатації будівель і споруд автомобільного транспорту та дорожнь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9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АТ «Західенергомонтажвентиляція» технічної документації із землеустрою щодо встановлення (відновлення) меж земельної ділянки в натурі (на місцевості) 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9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комунальному медичному закладу Нетішинської міської ради «Спеціалізована медико-санітарна частина м.Нетішин» технічної документації щодо поділу земельної ділянки, яка перебуває в постійному користуванні для будівництва та обслуговування будівель закладів охорони здоров’я та соціальної допомог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9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рипинення права постійного користування КП НМР «ЖКО» земельною ділянкою, площею 0,2473 га, та вилучення її з постійного користува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9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ередачу ОСББ «Варшавська 7» у власність земельної ділянки</w:t>
              <w:tab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9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ипинення права постійного користування КП НМР «ЖКО» земельною ділянкою, площею 0,2071 га, та вилучення її з постійного користува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9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ередачу ОСББ «Варшавська 5» у власність земельної ділянки</w:t>
              <w:tab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9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ФОП Вознюку С.М. проекту із землеустрою щодо відведення земельної ділянки у зв’язку зі зміною цільового призначення для іншої житлової забудов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39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ипинення ПАТ «УБ ХАЕС» дії договору оренди земельної ділянки шляхом його розірвання за взаємною згодою сторін у зв’язку з добровільною відмовою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40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ОК «ГБК «Імпульс-2» дозволу на розробку проекту землеустрою щодо відведення земельної ділянки зі зміною цільового призначення для будівництва індивідуальних гаражів для передачі її у власні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40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фізичній особі-підприємцю Улянчуку А.Ф. дії договору оренди земельної ділян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40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фізичній особі-підприємцю Улянчук М.Я. дії договору оренди земельної ділян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40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двадцять другої сесії Нетішинс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ІІ скликання від 23 грудня 2016 року № 22/1176 «Про припинення дії договору оренди земельної ділянки, площею 0,0015 га, укладеного між Нетішинською міською радою та ФОП Вознюком В.В.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40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двадцять другої сесії Нетішинс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ІІ скликання від 23 грудня 2016 року № 22/1177 «Про припинення дії договору оренди земельної ділянки, площею 0,0023 га, укладеного між Нетішинською міською радою та ФОП Вознюком В.В.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 № 24/140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 Знак Знак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 w:before="60" w:after="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47:00Z</dcterms:created>
  <dc:creator>Ira</dc:creator>
  <dc:description/>
  <cp:keywords/>
  <dc:language>en-US</dc:language>
  <cp:lastModifiedBy>User</cp:lastModifiedBy>
  <cp:lastPrinted>2017-03-22T14:49:00Z</cp:lastPrinted>
  <dcterms:modified xsi:type="dcterms:W3CDTF">2017-03-22T15:07:00Z</dcterms:modified>
  <cp:revision>10</cp:revision>
  <dc:subject/>
  <dc:title>ОРІНТОВНИЙ ПЕРЕЛІК</dc:title>
</cp:coreProperties>
</file>